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6600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Dauphin" w:hAnsi="Dauphin" w:cs="Dauph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b/>
                              </w:rPr>
                              <w:t>Reabilitação e Inclusão Social para Pessoas com Defici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Dauphin" w:hAnsi="Dauphin" w:cs="Dauphin"/>
                          <w:b/>
                          <w:b/>
                        </w:rPr>
                      </w:pPr>
                      <w:r>
                        <w:rPr>
                          <w:rFonts w:cs="Dauphin" w:ascii="Dauphin" w:hAnsi="Dauphin"/>
                          <w:b/>
                        </w:rPr>
                        <w:t>Reabilitação e Inclusão Social para Pessoas com Deficiênc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0663" w:dyaOrig="8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pt;height:42pt" filled="f" o:ole="">
                                  <v:imagedata r:id="rId3" o:title=""/>
                                </v:shape>
                                <o:OLEObject Type="Embed" ProgID="" ShapeID="ole_rId2" DrawAspect="Content" ObjectID="_1799411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0663" w:dyaOrig="8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pt;height:42pt" filled="f" o:ole="">
                            <v:imagedata r:id="rId5" o:title=""/>
                          </v:shape>
                          <o:OLEObject Type="Embed" ProgID="" ShapeID="ole_rId4" DrawAspect="Content" ObjectID="_20897660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io de Janeiro, 06 de março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Excelentíssimo Senhor Governador Sergio Cabral,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ício DENS nº. 001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: Isenção de impostos para pessoas com deficiência não condutor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3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Somos uma Organização da Sociedade Civil de Utilidade Pública que, juntamente com outras de igual importância e finalidade, luta pela Cidadania das pessoas com deficiência, seja no respeito a seus direitos seja na evolução da legislação pertinente; com isso, objetivamos principalmente a equalização das oportunidades e a superação dos obstáculos predominantes à Inclusã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Vimos por meio desta expor uma situação que constrange a reabilitação e a reinserção social das pessoas com deficiência com grau acentuado de dependência para as atividades da vida diárias, como o são os tetraplégicos por lesão medular, os portadores de deficiência mental e os deficientes visua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Estes,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incapacidade física </w:t>
      </w:r>
      <w:r>
        <w:rPr>
          <w:rFonts w:cs="Arial" w:ascii="Arial" w:hAnsi="Arial"/>
          <w:bCs/>
          <w:color w:val="000000"/>
          <w:sz w:val="20"/>
          <w:szCs w:val="20"/>
        </w:rPr>
        <w:t>em conduzir seus próprios automóveis, estão impedidos de usufruir o direito à compra de veículos com isenção de ICMS, conforme Convênio nº. 03, de 19 de janeiro de 2007, que só contempla deficientes habilitados, bem como a isenção de IPVA só concedida a automóveis adaptad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Esta lei beneficia a pessoa com deficiência condutora do veículo e contribui substancialmente para sua locomoção e autonomia, amenizando os impactos da falta de acessibilidade e infra-estrutura públicas; entretanto, não prevê a necessidade daqueles deficientes cujos carros são dirigidos por terceiros e que precisam, da mesma forma, do veículo para atividades sócio-econômico-culturais, tais como tratamento médico, trabalho e laze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Vale ressaltar que o automóvel comprado com isenção dos impostos é para uso exclusivo da pessoa com deficiência, que o utilizará para sua locomoção visando sua reinserção sócio-político-cultural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Inúmeras são as pessoas, cidadãs fluminenses, que conhecemos e que guardam a esperança e a necessidade de que o dispositivo legal possa ser revisto em nome da defesa e da promoção do direito das pessoas com necessidades especia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Cientes de que Vossa Excelência compreenderá a situação e que fará o possível para equacioná-la, nos despedimos com votos de estima e consideração pela gestão sincera e transparent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Cordialmente,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ab/>
      </w:r>
      <w:r>
        <w:rPr/>
        <w:t xml:space="preserve">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  <w:tab/>
        <w:t xml:space="preserve"> _________________________________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 xml:space="preserve">        Ricardo Gonzalez Rocha Souza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 xml:space="preserve">             Vice-Presidente Curador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23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90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nstituto Novo Ser  -  CNPJ: 05.621.379/0001-7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Cristiânia, 249 – Cachambi – RJ  290  ▪ CEP: 20.780-29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Tel/Fax: 3904-2614  ▪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ovoser.org.br</w:t>
        </w:r>
      </w:hyperlink>
      <w:r>
        <w:rPr>
          <w:rFonts w:cs="Arial" w:ascii="Arial" w:hAnsi="Arial"/>
          <w:sz w:val="16"/>
          <w:szCs w:val="16"/>
        </w:rPr>
        <w:t xml:space="preserve">  ▪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novoser@novoser.org.br</w:t>
        </w:r>
      </w:hyperlink>
    </w:p>
    <w:sectPr>
      <w:type w:val="nextPage"/>
      <w:pgSz w:w="12240" w:h="15840"/>
      <w:pgMar w:left="1260" w:right="108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1">
    <w:name w:val="text1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mic Sans MS" w:hAnsi="Comic Sans MS" w:cs="Comic Sans MS"/>
      <w:bCs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sto MT" w:hAnsi="Calisto MT" w:cs="Calisto M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novoser.org.br/" TargetMode="External"/><Relationship Id="rId7" Type="http://schemas.openxmlformats.org/officeDocument/2006/relationships/hyperlink" Target="mailto:novoser@novoser.org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9:00Z</dcterms:created>
  <dc:creator>Ricardo</dc:creator>
  <dc:description/>
  <cp:keywords/>
  <dc:language>en-US</dc:language>
  <cp:lastModifiedBy>Pentium IV Three</cp:lastModifiedBy>
  <cp:lastPrinted>2008-03-05T18:11:00Z</cp:lastPrinted>
  <dcterms:modified xsi:type="dcterms:W3CDTF">2008-03-10T01:17:00Z</dcterms:modified>
  <cp:revision>27</cp:revision>
  <dc:subject/>
  <dc:title>     </dc:title>
</cp:coreProperties>
</file>